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ВРЕДНИ СУД У НОВОМ САД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-Одељење судског регистра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 ЗА ИЗДАВАЊЕ ИЗВОДА ИЗ СУДСКОГ РЕГИСТ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установе са седиштем и адресом.____________________________________</w:t>
        <w:br/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регистарског улошка: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конски заступник установе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од ми је потреба ради: 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овом Саду, дана 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>Контакт: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lang w:val="sr-RS"/>
        </w:rPr>
        <w:t>Такса</w:t>
      </w:r>
      <w:r>
        <w:rPr>
          <w:lang w:val="sr-RS"/>
        </w:rPr>
        <w:t>: 590,00 дин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алац: Привредни суд у Новом Сад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рха уплате: судска такса</w:t>
        <w:br/>
        <w:t>жиро-рачун: 840-29703845-6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дел и број: 97 92-223-106399480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ли приложити: </w:t>
      </w:r>
      <w:r>
        <w:rPr>
          <w:b/>
          <w:sz w:val="22"/>
          <w:szCs w:val="22"/>
          <w:lang w:val="sr-RS"/>
        </w:rPr>
        <w:t>таксене маркице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* </w:t>
      </w:r>
      <w:r>
        <w:rPr>
          <w:sz w:val="20"/>
          <w:szCs w:val="20"/>
          <w:lang w:val="sr-RS"/>
        </w:rPr>
        <w:t>Такса за извод, улагање у збирку исправа и по свим захтевима (осим фотокопирање) је 590,00 ди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3:00Z</dcterms:created>
  <dc:creator>Gabor Bauer</dc:creator>
  <dc:description/>
  <cp:keywords/>
  <dc:language>en-US</dc:language>
  <cp:lastModifiedBy>Gabor Bauer</cp:lastModifiedBy>
  <dcterms:modified xsi:type="dcterms:W3CDTF">2025-07-18T08:53:00Z</dcterms:modified>
  <cp:revision>2</cp:revision>
  <dc:subject/>
  <dc:title/>
</cp:coreProperties>
</file>